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59"/>
        <w:gridCol w:w="1276"/>
        <w:gridCol w:w="1418"/>
        <w:gridCol w:w="1701"/>
        <w:gridCol w:w="1984"/>
        <w:gridCol w:w="2552"/>
        <w:gridCol w:w="255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удового дого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ого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условия трудового дого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 участ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ческ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выплаты по программе «Земский доктор» в размере 1млн.рублей; выплаты по программе «Вятский медик» в размере 500тыс.рублей, специальная социальная выплата 50 000рублей, возможность переобучения по другой специальности (востребованной в учрежден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>
                <w:rStyle w:val="Value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акушер-гинек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выплаты по программе «Земский доктор» в размере 1млн.рублей; выплаты по программе «Вятский медик» в размере 500тыс.рублей, специальная социальная выплата 50 000рублей, возможность переобучения по другой специальности (востребованной в учреждении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эпидеми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ческ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онк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ческ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выплаты по программе «Земский доктор» в размере 1млн.рублей; выплаты по программе «Вятский медик» в размере 500 тыс.рублей, специальная специальная социальная выплата 50 000рублей, возможность переобучения по другой специальности (востребованной в учрежд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ач-оториноларинг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выплаты по программе «Земский доктор» в размере 1млн.рублей; выплаты по программе «Вятский медик» в размере 500тыс.рублей, специальная социальная выплата 50 000рублей, возможность переобучения по другой специальности (востребованной в учрежд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 -анестезиолог-реанима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анестезиологии-реани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выплаты по программе «Земский доктор» в размере 1млн.рублей; выплаты по программе «Вятский медик» в размере 500тыс.рублей, специальная социальная выплата 50 000рублей, возможность переобучения по другой специальности (востребованной в учрежд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 участ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выплаты по программе «Земский доктор» в размере 1млн.рублей; выплаты по программе «Вятский медик» в размере 500тыс.рублей, специальная социальная выплата 50 000рублей, возможность переобучения по другой специальности (востребованной в учрежд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детский хир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выплаты по программе «Земский доктор» в размере 1млн.рублей; выплаты по программе «Вятский медик» в размере 750 тыс.рублей, специальная социальная выплата 50 000рублей, возможность переобучения по другой специальности (востребованной в учрежд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хиру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ческ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выплаты по программе «Земский доктор» в размере 1млн.рублей; выплаты по программе «Вятский медик» в размере 750 тыс.рублей, специальная социальная выплата 50 000рублей, возможность переобучения по другой специальности (востребованной в учрежд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невр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ческ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выплаты по программе «Земский доктор» в размере 1млн.рублей; выплаты по программе «Вятский медик» в размере 750 тыс.рублей, специальная социальная выплата 50 000рублей, возможность переобучения по другой специальности (востребованной в учрежд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офтальм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оликли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выплаты по программе «Земский доктор» в размере 1млн.рублей; выплаты по программе «Вятский медик» в размере 750 тыс.рублей, специальная социальная выплата 50 000рублей, возможность переобучения по другой специальности (востребованной в учрежд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ческ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выплаты по программе «Земский доктор» в размере 1млн.рублей; выплаты по программе «Вятский медик» в размере 500 тыс.рублей, специальная социальная выплата 50 000рублей, возможность переобучения по другой специальности (востребованной в учрежд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льное от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социальная выплата 30 000рублей, возможность переобучения по другой специальности (востребованной в учрежд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 врача обще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ача общей практики с.Бо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социальная выплата 30 000рублей, возможность переобучения по другой специальности (востребованной в учрежд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ача общей практики с.Бо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специальная социальная выплата 30 000рублей, возможность переобучения по другой специальности (востребованной в учрежд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БУЗ «Котельнич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врача общей практики п.Юбиле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 000=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 предоставляется  благоустроенная квартира, либо компенсация оплаты съемного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Размер заработной платы зависит от наличия квалификационной категории, стажа непрерывной работы; Предоставляется соц. пакет в соответствии с ТК РФ (в т.ч. предоставление ежегодного дополнительного оплачиваемого отпуска; осуществление выплат за работу с вредными и (или) опасными условиями труда) специальная социальная выплата 30 000рублей, возможность переобучения по другой специальности (востребованной в учрежден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12600, Кировская обл., г.Котельнич, ул.Советская, 41 Главный врач Воронина Ирина Васильевна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 тел:8 (83342) 4-18-48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Телефон: </w:t>
            </w:r>
            <w:r>
              <w:rPr>
                <w:rStyle w:val="Value"/>
                <w:rFonts w:cs="Arial" w:ascii="Arial" w:hAnsi="Arial"/>
                <w:color w:val="000000"/>
                <w:sz w:val="21"/>
                <w:szCs w:val="21"/>
              </w:rPr>
              <w:t xml:space="preserve">отдел кадров (83342)4-05-46 Пленкина Анна Борисовна, </w:t>
            </w:r>
          </w:p>
          <w:p>
            <w:pPr>
              <w:pStyle w:val="Normal"/>
              <w:shd w:fill="FFFFFF" w:val="clear"/>
              <w:rPr>
                <w:rStyle w:val="Title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itle"/>
                <w:rFonts w:cs="Arial" w:ascii="Arial" w:hAnsi="Arial"/>
                <w:color w:val="000000"/>
                <w:sz w:val="21"/>
                <w:szCs w:val="21"/>
              </w:rPr>
              <w:t>Адрес электронной почты</w:t>
            </w: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Titl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-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koteln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@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medkirov</w:t>
            </w:r>
            <w:r>
              <w:rPr>
                <w:rStyle w:val="Value"/>
                <w:rFonts w:cs="Arial" w:ascii="Arial" w:hAnsi="Arial"/>
                <w:sz w:val="20"/>
                <w:szCs w:val="20"/>
              </w:rPr>
              <w:t>.</w:t>
            </w:r>
            <w:r>
              <w:rPr>
                <w:rStyle w:val="Value"/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tle">
    <w:name w:val="title"/>
    <w:qFormat/>
    <w:rPr/>
  </w:style>
  <w:style w:type="character" w:styleId="Value">
    <w:name w:val="valu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5:00Z</dcterms:created>
  <dc:creator>Admin</dc:creator>
  <dc:description/>
  <cp:keywords/>
  <dc:language>en-US</dc:language>
  <cp:lastModifiedBy>Пользователь Windows</cp:lastModifiedBy>
  <cp:lastPrinted>2019-10-07T08:34:00Z</cp:lastPrinted>
  <dcterms:modified xsi:type="dcterms:W3CDTF">2025-02-28T08:15:00Z</dcterms:modified>
  <cp:revision>2</cp:revision>
  <dc:subject/>
  <dc:title>ДЕАРТАМЕНТ ЗДРАВООХРАНЕНИЯ</dc:title>
</cp:coreProperties>
</file>